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735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0"/>
        <w:gridCol w:w="7852"/>
        <w:gridCol w:w="435"/>
        <w:gridCol w:w="1067"/>
      </w:tblGrid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sular and legal procedures/ services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e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rency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ometric passport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 to 7 months before the expiry date of the passport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vel document for return to Serbia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cision on passport invalidation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es (issued by Consulate General)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rovodnica- permit for shipment of human remains to Serbia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of of life Certificate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stoms Certificate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paration and certification of Power of Attorney-statement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ion of signature on a Power of Attorney- statement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ion of a document copy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ion of submitted translated document up to 100 word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additional word of translation is 0.09 USD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nslation and certification of a document by Consulate up to 100 word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additional word of translation is 0.17 USD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paration and certification of inheritance statements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paration of other documents and briefs by concerned individuals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rth registration 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riage registration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ment of recognition of paternity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mission to the citizenship of Serbia (refuges, outcast or displaced persons)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mission to the citizenship immigrants and a member of the Serbian nation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lidation of citizenship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try into the records of citizenship (for persons from 18 do 23 years old)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rmination of citizenship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taining birth certificate from Serbia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taining police clearance from Serbia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sa C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sa D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itary registration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00:00Z</dcterms:created>
  <dc:creator>konzularno dva</dc:creator>
  <dc:description/>
  <dc:language>en-US</dc:language>
  <cp:lastModifiedBy>konzularno dva</cp:lastModifiedBy>
  <dcterms:modified xsi:type="dcterms:W3CDTF">2020-09-15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