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735" w:type="dxa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80"/>
        <w:gridCol w:w="7852"/>
        <w:gridCol w:w="435"/>
        <w:gridCol w:w="1067"/>
      </w:tblGrid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sular and legal procedures/ services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ee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rrency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ometric passport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or to 7 months before the expiry date of the passport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avel document for return to Serbia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cision on passport invalidation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  <w:bookmarkStart w:id="0" w:name="_GoBack"/>
            <w:bookmarkEnd w:id="0"/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rtificates (issued by Consulate General)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rovodnica- permit for shipment of human remains to Serbia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of of life Certificate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stoms Certificate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paration and certification of Power of Attorney-statement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rtification of signature on a Power of Attorney- statement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rtification of a document copy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rtification of submitted translated document up to 100 words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 additional word of translation is 0.09 USD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anslation and certification of a document by Consulate up to 100 words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ch additional word of translation is 0.17 USD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paration and certification of inheritance statements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paration of other documents and briefs by concerned individuals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rth registration 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riage registration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tement of recognition of paternity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mission to the citizenship of Serbia (refuges, outcast or displaced persons)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mission to the citizenship immigrants and a member of the Serbian nation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alidation of citizenship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try into the records of citizenship (for persons from 18 do 23 years old)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rmination of citizenship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3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taining birth certificate from Serbia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taining police clearance from Serbia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sa C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sa D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7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litary registration</w:t>
            </w:r>
          </w:p>
        </w:tc>
        <w:tc>
          <w:tcPr>
            <w:tcW w:w="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SD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00:00Z</dcterms:created>
  <dc:creator>konzularno dva</dc:creator>
  <dc:description/>
  <dc:language>en-US</dc:language>
  <cp:lastModifiedBy>konzularno dva</cp:lastModifiedBy>
  <dcterms:modified xsi:type="dcterms:W3CDTF">2020-09-17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