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/>
        <w:jc w:val="center"/>
        <w:outlineLvl w:val="1"/>
        <w:rPr>
          <w:color w:val="32445C"/>
          <w:spacing w:val="5"/>
          <w:sz w:val="32"/>
          <w:szCs w:val="32"/>
        </w:rPr>
      </w:pPr>
      <w:r>
        <w:rPr>
          <w:color w:val="32445C"/>
          <w:spacing w:val="5"/>
          <w:sz w:val="32"/>
          <w:szCs w:val="32"/>
        </w:rPr>
        <w:t>Počasni konzuli</w:t>
      </w:r>
    </w:p>
    <w:p>
      <w:pPr>
        <w:pStyle w:val="Normal"/>
        <w:spacing w:lineRule="atLeast" w:line="420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Sjedinjene Američke Države</w:t>
      </w:r>
    </w:p>
    <w:p>
      <w:pPr>
        <w:pStyle w:val="Normal"/>
        <w:spacing w:lineRule="atLeast" w:line="42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pacing w:lineRule="atLeast" w:line="42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pacing w:lineRule="atLeast" w:line="480" w:before="0" w:after="480"/>
        <w:ind w:right="-360" w:hanging="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1. Montana i država Vašington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Ronald W. Burkle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 xml:space="preserve">Počasni konzul Republike Srbije u Montani i državi Vašington/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of the Republic of Serbia in Montana and Washington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>Adresa: Yellowstone Club, 30 Meadow Camp Rd, Big Sky, MT 59716</w:t>
        <w:br/>
        <w:t>Telefon: 310-789-7200</w:t>
        <w:br/>
        <w:t>Elektronska adresa: </w:t>
      </w:r>
      <w:hyperlink r:id="rId2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RonBurkle@Burklework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2. Kalifornija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Dr. Ryan Fredrick Osborne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>Počasni konzul Republike Srbije u Kaliforniji/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of the Republic of Serbia in California</w:t>
        <w:br/>
      </w:r>
      <w:r>
        <w:rPr>
          <w:rFonts w:cs="Segoe UI" w:ascii="Segoe UI" w:hAnsi="Segoe UI"/>
          <w:color w:val="32445C"/>
          <w:spacing w:val="5"/>
          <w:sz w:val="22"/>
          <w:szCs w:val="22"/>
        </w:rPr>
        <w:t>Adresa: 8631 W. Third Street, Suite 945E, Los Angeles, CA 90048</w:t>
        <w:br/>
        <w:t>Telefon: 310-657-0123</w:t>
        <w:br/>
        <w:t>Faks: 310-657-0142</w:t>
        <w:br/>
        <w:t>Elektronska adresa: </w:t>
      </w:r>
      <w:hyperlink r:id="rId3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osborneohni@gmail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3. Luizijana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Gregory Rusovich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 xml:space="preserve">Počasni konzul Republike Srbije u Luizijani/ 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General of the Republic of Serbia in Louisiana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>Adresa:1615 Poydras St., Suite 1255, New Orleans, LA 70122</w:t>
        <w:br/>
        <w:t>Telefon: 504-526-2002</w:t>
        <w:br/>
        <w:t>Elektronska adresa: </w:t>
      </w:r>
      <w:hyperlink r:id="rId4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grusovich@tdintlgroup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4. Ohajo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Alexander Machaskee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 xml:space="preserve">Počasni konzul Republike Srbije u Ohaju/ 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General of the Republic of Serbia in Ohio</w:t>
        <w:br/>
      </w:r>
      <w:r>
        <w:rPr>
          <w:rFonts w:cs="Segoe UI" w:ascii="Segoe UI" w:hAnsi="Segoe UI"/>
          <w:color w:val="32445C"/>
          <w:spacing w:val="5"/>
          <w:sz w:val="22"/>
          <w:szCs w:val="22"/>
        </w:rPr>
        <w:t>Adresa:7803 Brookpark Road, Suite #3, Cleveland, Ohio 44129-1121</w:t>
        <w:br/>
        <w:t>Telefon: (216)716-4305</w:t>
        <w:br/>
        <w:t>Faks: (216) 716-4308</w:t>
        <w:br/>
        <w:t>Elektronska adresa: </w:t>
      </w:r>
      <w:hyperlink r:id="rId5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alex2summit@gmail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5. Kolorado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Steven H. Katich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 xml:space="preserve">Počasni konzul Republike Srbije u Koloradu/ 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General of the Republic of Serbia in Colorado</w:t>
        <w:br/>
      </w:r>
      <w:r>
        <w:rPr>
          <w:rFonts w:cs="Segoe UI" w:ascii="Segoe UI" w:hAnsi="Segoe UI"/>
          <w:color w:val="32445C"/>
          <w:spacing w:val="5"/>
          <w:sz w:val="22"/>
          <w:szCs w:val="22"/>
        </w:rPr>
        <w:t>Adresa: 2000 South Colorado Blvd, Tower One, Suite 12000, Denver, CO 80222</w:t>
        <w:br/>
        <w:t>Telefon: 303-300-7887</w:t>
        <w:br/>
        <w:t>Faks: 303- 756-3365</w:t>
        <w:br/>
        <w:t>Elektronska adresa: </w:t>
      </w:r>
      <w:hyperlink r:id="rId6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steven.katich@jedunn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6. Vajoming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Jonathan L. Vinnik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 xml:space="preserve">Počasni konzul Republike Srbije u Vajomingu/ 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General of the Republic of Serbia in Wyoming</w:t>
        <w:br/>
      </w:r>
      <w:r>
        <w:rPr>
          <w:rFonts w:cs="Segoe UI" w:ascii="Segoe UI" w:hAnsi="Segoe UI"/>
          <w:color w:val="32445C"/>
          <w:spacing w:val="5"/>
          <w:sz w:val="22"/>
          <w:szCs w:val="22"/>
        </w:rPr>
        <w:t>Adresa: 6305 Deer Avenue, Cheyenne, WY 82009</w:t>
        <w:br/>
        <w:t>Telefon: 720-635-5811 (Jonathan Vinnik)</w:t>
        <w:br/>
        <w:t>Elektronska adresa: </w:t>
      </w:r>
      <w:hyperlink r:id="rId7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jonathan@thevinnikcompanies.com</w:t>
        </w:r>
      </w:hyperlink>
    </w:p>
    <w:p>
      <w:pPr>
        <w:pStyle w:val="Normal"/>
        <w:numPr>
          <w:ilvl w:val="0"/>
          <w:numId w:val="0"/>
        </w:numPr>
        <w:spacing w:lineRule="atLeast" w:line="750"/>
        <w:jc w:val="center"/>
        <w:outlineLvl w:val="1"/>
        <w:rPr>
          <w:rFonts w:ascii="Segoe UI" w:hAnsi="Segoe UI" w:cs="Segoe UI"/>
          <w:color w:val="32445C"/>
          <w:spacing w:val="5"/>
          <w:sz w:val="32"/>
          <w:szCs w:val="32"/>
        </w:rPr>
      </w:pPr>
      <w:r>
        <w:rPr>
          <w:rFonts w:cs="Segoe UI" w:ascii="Segoe UI" w:hAnsi="Segoe UI"/>
          <w:color w:val="32445C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750"/>
        <w:jc w:val="center"/>
        <w:outlineLvl w:val="1"/>
        <w:rPr>
          <w:color w:val="32445C"/>
          <w:spacing w:val="5"/>
          <w:sz w:val="32"/>
          <w:szCs w:val="32"/>
        </w:rPr>
      </w:pPr>
      <w:r>
        <w:rPr>
          <w:color w:val="32445C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750"/>
        <w:jc w:val="center"/>
        <w:outlineLvl w:val="1"/>
        <w:rPr>
          <w:color w:val="32445C"/>
          <w:spacing w:val="5"/>
          <w:sz w:val="32"/>
          <w:szCs w:val="32"/>
        </w:rPr>
      </w:pPr>
      <w:r>
        <w:rPr>
          <w:color w:val="32445C"/>
          <w:spacing w:val="5"/>
          <w:sz w:val="32"/>
          <w:szCs w:val="32"/>
        </w:rPr>
        <w:t>Počasni konzuli</w:t>
      </w:r>
    </w:p>
    <w:p>
      <w:pPr>
        <w:pStyle w:val="Normal"/>
        <w:spacing w:lineRule="atLeast" w:line="42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Kolumbija</w:t>
      </w:r>
    </w:p>
    <w:p>
      <w:pPr>
        <w:pStyle w:val="Normal"/>
        <w:spacing w:lineRule="atLeast" w:line="42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pacing w:lineRule="atLeast" w:line="42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Bogota</w:t>
      </w:r>
    </w:p>
    <w:p>
      <w:pPr>
        <w:pStyle w:val="Normal"/>
        <w:spacing w:lineRule="atLeast" w:line="480"/>
        <w:ind w:right="-630" w:hanging="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Sr. Hernan Sanin Posada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>Počasni konzul Republike Srbije/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                    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Consul Honorario de la Republica de Serbia</w:t>
        <w:br/>
      </w:r>
      <w:r>
        <w:rPr>
          <w:rFonts w:cs="Segoe UI" w:ascii="Segoe UI" w:hAnsi="Segoe UI"/>
          <w:color w:val="32445C"/>
          <w:spacing w:val="5"/>
          <w:sz w:val="22"/>
          <w:szCs w:val="22"/>
        </w:rPr>
        <w:t>Adresa: Calle 94A #13-08, Oficina 201, Colombia</w:t>
        <w:br/>
        <w:t>Telefoni: 57-3153310028; 57-6166321</w:t>
        <w:br/>
        <w:t>Faks. 576166323</w:t>
        <w:br/>
        <w:t>E-mail: </w:t>
      </w:r>
      <w:hyperlink r:id="rId8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hernansanin@hotmail.com</w:t>
        </w:r>
      </w:hyperlink>
    </w:p>
    <w:p>
      <w:pPr>
        <w:pStyle w:val="Normal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</w:r>
    </w:p>
    <w:sectPr>
      <w:type w:val="nextPage"/>
      <w:pgSz w:w="12240" w:h="15984"/>
      <w:pgMar w:left="2045" w:right="2635" w:gutter="0" w:header="0" w:top="630" w:footer="0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Burkle@Burklework.com" TargetMode="External"/><Relationship Id="rId3" Type="http://schemas.openxmlformats.org/officeDocument/2006/relationships/hyperlink" Target="mailto:osborneohni@gmail.com" TargetMode="External"/><Relationship Id="rId4" Type="http://schemas.openxmlformats.org/officeDocument/2006/relationships/hyperlink" Target="mailto:grusovich@tdintlgroup.com" TargetMode="External"/><Relationship Id="rId5" Type="http://schemas.openxmlformats.org/officeDocument/2006/relationships/hyperlink" Target="mailto:alex2summit@gmail.com" TargetMode="External"/><Relationship Id="rId6" Type="http://schemas.openxmlformats.org/officeDocument/2006/relationships/hyperlink" Target="mailto:steven.katich@jedunn.com" TargetMode="External"/><Relationship Id="rId7" Type="http://schemas.openxmlformats.org/officeDocument/2006/relationships/hyperlink" Target="mailto:jonathan@thevinnikcompanies.com" TargetMode="External"/><Relationship Id="rId8" Type="http://schemas.openxmlformats.org/officeDocument/2006/relationships/hyperlink" Target="mailto:hernansanin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2:00Z</dcterms:created>
  <dc:creator>finansije.vasington</dc:creator>
  <dc:description/>
  <cp:keywords/>
  <dc:language>en-US</dc:language>
  <cp:lastModifiedBy>konzularno dva</cp:lastModifiedBy>
  <cp:lastPrinted>2023-10-24T13:08:00Z</cp:lastPrinted>
  <dcterms:modified xsi:type="dcterms:W3CDTF">2024-04-17T17:49:00Z</dcterms:modified>
  <cp:revision>3</cp:revision>
  <dc:subject/>
  <dc:title>PODACI ZA TRANSFER:</dc:title>
</cp:coreProperties>
</file>