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color w:val="32445C"/>
          <w:spacing w:val="5"/>
          <w:sz w:val="32"/>
          <w:szCs w:val="32"/>
        </w:rPr>
      </w:pPr>
      <w:r>
        <w:rPr>
          <w:color w:val="32445C"/>
          <w:spacing w:val="5"/>
          <w:sz w:val="32"/>
          <w:szCs w:val="32"/>
        </w:rPr>
        <w:t>Почасни конзули</w:t>
      </w:r>
    </w:p>
    <w:p>
      <w:pPr>
        <w:pStyle w:val="Normal"/>
        <w:spacing w:lineRule="atLeast" w:line="420"/>
        <w:jc w:val="center"/>
        <w:rPr>
          <w:color w:val="000000"/>
          <w:spacing w:val="5"/>
          <w:sz w:val="32"/>
          <w:szCs w:val="32"/>
        </w:rPr>
      </w:pPr>
      <w:r>
        <w:rPr>
          <w:color w:val="000000"/>
          <w:spacing w:val="5"/>
          <w:sz w:val="32"/>
          <w:szCs w:val="32"/>
        </w:rPr>
        <w:t>Сједињене Америчке Државе</w:t>
      </w:r>
    </w:p>
    <w:p>
      <w:pPr>
        <w:pStyle w:val="Normal"/>
        <w:spacing w:lineRule="atLeast" w:line="42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pacing w:lineRule="atLeast" w:line="480" w:before="0" w:after="480"/>
        <w:ind w:right="-360" w:hanging="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1. Монтана и држава Вашингтон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Ronald W. Burkl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Почасни конзул Републике Србије у Монтани и држави Вашингтон/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of the Republic of Serbia in Montana and Washington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Адреса: Yellowstone Club, 30 Meadow Camp Rd, Big Sky, MT 59716</w:t>
        <w:br/>
        <w:t>Телефон: 310-789-7200</w:t>
        <w:br/>
        <w:t>Електронска адреса: </w:t>
      </w:r>
      <w:hyperlink r:id="rId2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RonBurkle@Burklework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2. Калифорнија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Dr. Ryan Fredrick Osborn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Почасни конзул Републике Србије у Калифорнији/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of the Republic of Serbia in California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Адреса: 8631 W. Third Street, Suite 945E, Los Angeles, CA 90048</w:t>
        <w:br/>
        <w:t>Телефон: 310-657-0123</w:t>
        <w:br/>
        <w:t>Факс: 310-657-0142</w:t>
        <w:br/>
        <w:t>Електронска адреса: </w:t>
      </w:r>
      <w:hyperlink r:id="rId3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osborneohni@gmail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3. Луизијана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Gregory Rusovich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Почасни конзул Републике Србије у Луизијани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Louisiana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Адреса:1615 Poydras St., Suite 1255, New Orleans, LA 70122</w:t>
        <w:br/>
        <w:t>Телефон: 504-526-2002</w:t>
        <w:br/>
        <w:t>Електронска адреса: </w:t>
      </w:r>
      <w:hyperlink r:id="rId4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grusovich@tdintlgroup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4. Охајо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Alexander Machaskee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Почасни конзул Републике Србије у Охају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Ohio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Адреса:7803 Brookpark Road, Suite #3, Cleveland, Ohio 44129-1121</w:t>
        <w:br/>
        <w:t>Телефон: (216)716-4305</w:t>
        <w:br/>
        <w:t>Факс: (216) 716-4308</w:t>
        <w:br/>
        <w:t>Електронска адреса: </w:t>
      </w:r>
      <w:hyperlink r:id="rId5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alex2summit@gmail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5. Колорадо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Steven H. Katich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Почасни конзул Републике Србије у Колораду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Colorado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Адреса: 2000 South Colorado Blvd, Tower One, Suite 12000, Denver, CO 80222</w:t>
        <w:br/>
        <w:t>Телефон: 303-300-7887</w:t>
        <w:br/>
        <w:t>Факс: 303- 756-3365</w:t>
        <w:br/>
        <w:t>Електронска адреса: </w:t>
      </w:r>
      <w:hyperlink r:id="rId6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steven.katich@jedunn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  <w:t>6. Вајоминг</w:t>
        <w:br/>
        <w:t> </w:t>
      </w: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Jonathan L. Vinnik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 xml:space="preserve">Почасни конзул Републике Србије у Вајомингу/ 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Honorary Consul General of the Republic of Serbia in Wyoming</w:t>
        <w:br/>
      </w:r>
      <w:r>
        <w:rPr>
          <w:rFonts w:cs="Segoe UI" w:ascii="Segoe UI" w:hAnsi="Segoe UI"/>
          <w:color w:val="32445C"/>
          <w:spacing w:val="5"/>
          <w:sz w:val="22"/>
          <w:szCs w:val="22"/>
        </w:rPr>
        <w:t>Адреса: 6305 Deer Avenue, Cheyenne, WY 82009</w:t>
        <w:br/>
        <w:t>Телефон: 720-635-5811 (Jonathan Vinnik)</w:t>
        <w:br/>
        <w:t>Електронска адреса: </w:t>
      </w:r>
      <w:hyperlink r:id="rId7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jonathan@thevinnikcompanies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color w:val="32445C"/>
          <w:spacing w:val="5"/>
          <w:sz w:val="32"/>
          <w:szCs w:val="32"/>
        </w:rPr>
      </w:pPr>
      <w:r>
        <w:rPr>
          <w:color w:val="32445C"/>
          <w:spacing w:val="5"/>
          <w:sz w:val="32"/>
          <w:szCs w:val="32"/>
        </w:rPr>
        <w:t>Почасни конзули</w:t>
      </w:r>
    </w:p>
    <w:p>
      <w:pPr>
        <w:pStyle w:val="Normal"/>
        <w:numPr>
          <w:ilvl w:val="0"/>
          <w:numId w:val="0"/>
        </w:numPr>
        <w:spacing w:lineRule="atLeast" w:line="750"/>
        <w:jc w:val="center"/>
        <w:outlineLvl w:val="1"/>
        <w:rPr>
          <w:spacing w:val="5"/>
          <w:sz w:val="32"/>
          <w:szCs w:val="32"/>
          <w:lang w:val="sr-RS"/>
        </w:rPr>
      </w:pPr>
      <w:r>
        <w:rPr>
          <w:spacing w:val="5"/>
          <w:sz w:val="32"/>
          <w:szCs w:val="32"/>
          <w:lang w:val="sr-RS"/>
        </w:rPr>
        <w:t>КОЛУМБИЈА</w:t>
      </w:r>
    </w:p>
    <w:p>
      <w:pPr>
        <w:pStyle w:val="Normal"/>
        <w:spacing w:lineRule="atLeast" w:line="420"/>
        <w:rPr>
          <w:color w:val="000000"/>
          <w:spacing w:val="5"/>
          <w:sz w:val="30"/>
          <w:szCs w:val="30"/>
          <w:lang w:val="sr-RS"/>
        </w:rPr>
      </w:pPr>
      <w:r>
        <w:rPr>
          <w:color w:val="000000"/>
          <w:spacing w:val="5"/>
          <w:sz w:val="30"/>
          <w:szCs w:val="30"/>
          <w:lang w:val="sr-RS"/>
        </w:rPr>
      </w:r>
    </w:p>
    <w:p>
      <w:pPr>
        <w:pStyle w:val="Normal"/>
        <w:spacing w:lineRule="atLeast" w:line="42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Богота</w:t>
      </w:r>
    </w:p>
    <w:p>
      <w:pPr>
        <w:pStyle w:val="Normal"/>
        <w:spacing w:lineRule="atLeast" w:line="480"/>
        <w:ind w:right="-810" w:hanging="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b/>
          <w:bCs/>
          <w:color w:val="32445C"/>
          <w:spacing w:val="5"/>
          <w:sz w:val="22"/>
          <w:szCs w:val="22"/>
        </w:rPr>
        <w:t>Sr. Hernan Sanin Posada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Почасни конзул Републике Србије/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                                                             </w:t>
      </w:r>
      <w:r>
        <w:rPr>
          <w:rFonts w:cs="Segoe UI" w:ascii="Segoe UI" w:hAnsi="Segoe UI"/>
          <w:b/>
          <w:color w:val="32445C"/>
          <w:spacing w:val="5"/>
          <w:sz w:val="22"/>
          <w:szCs w:val="22"/>
        </w:rPr>
        <w:t>Consul Honorario de la Republica de Serbia</w:t>
      </w:r>
      <w:r>
        <w:rPr>
          <w:rFonts w:cs="Segoe UI" w:ascii="Segoe UI" w:hAnsi="Segoe UI"/>
          <w:color w:val="32445C"/>
          <w:spacing w:val="5"/>
          <w:sz w:val="22"/>
          <w:szCs w:val="22"/>
          <w:lang w:val="sr-RS"/>
        </w:rPr>
        <w:t xml:space="preserve"> </w:t>
      </w:r>
      <w:r>
        <w:rPr>
          <w:rFonts w:cs="Segoe UI" w:ascii="Segoe UI" w:hAnsi="Segoe UI"/>
          <w:color w:val="32445C"/>
          <w:spacing w:val="5"/>
          <w:sz w:val="22"/>
          <w:szCs w:val="22"/>
        </w:rPr>
        <w:br/>
        <w:t>Адреса: Calle 94A #13-08, Oficina 201, Colombia</w:t>
        <w:br/>
        <w:t>Telефони: 57-3153310028; 57-6166321</w:t>
        <w:br/>
        <w:t>Факс. 576166323</w:t>
        <w:br/>
        <w:t>E-mail: </w:t>
      </w:r>
      <w:hyperlink r:id="rId8">
        <w:r>
          <w:rPr>
            <w:rStyle w:val="InternetLink"/>
            <w:rFonts w:cs="Segoe UI" w:ascii="Segoe UI" w:hAnsi="Segoe UI"/>
            <w:color w:val="3071C8"/>
            <w:spacing w:val="5"/>
            <w:sz w:val="22"/>
            <w:szCs w:val="22"/>
            <w:u w:val="single"/>
          </w:rPr>
          <w:t>hernansanin@hotmail.com</w:t>
        </w:r>
      </w:hyperlink>
    </w:p>
    <w:p>
      <w:pPr>
        <w:pStyle w:val="Normal"/>
        <w:spacing w:lineRule="atLeast" w:line="480" w:before="0" w:after="480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32445C"/>
          <w:spacing w:val="5"/>
          <w:sz w:val="22"/>
          <w:szCs w:val="22"/>
        </w:rPr>
      </w:pPr>
      <w:r>
        <w:rPr>
          <w:rFonts w:cs="Segoe UI" w:ascii="Segoe UI" w:hAnsi="Segoe UI"/>
          <w:color w:val="32445C"/>
          <w:spacing w:val="5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984"/>
      <w:pgMar w:left="2045" w:right="2635" w:gutter="0" w:header="0" w:top="63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Burkle@Burklework.com" TargetMode="External"/><Relationship Id="rId3" Type="http://schemas.openxmlformats.org/officeDocument/2006/relationships/hyperlink" Target="mailto:osborneohni@gmail.com" TargetMode="External"/><Relationship Id="rId4" Type="http://schemas.openxmlformats.org/officeDocument/2006/relationships/hyperlink" Target="mailto:grusovich@tdintlgroup.com" TargetMode="External"/><Relationship Id="rId5" Type="http://schemas.openxmlformats.org/officeDocument/2006/relationships/hyperlink" Target="mailto:alex2summit@gmail.com" TargetMode="External"/><Relationship Id="rId6" Type="http://schemas.openxmlformats.org/officeDocument/2006/relationships/hyperlink" Target="mailto:steven.katich@jedunn.com" TargetMode="External"/><Relationship Id="rId7" Type="http://schemas.openxmlformats.org/officeDocument/2006/relationships/hyperlink" Target="mailto:jonathan@thevinnikcompanies.com" TargetMode="External"/><Relationship Id="rId8" Type="http://schemas.openxmlformats.org/officeDocument/2006/relationships/hyperlink" Target="mailto:hernansanin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7:46:00Z</dcterms:created>
  <dc:creator>finansije.vasington</dc:creator>
  <dc:description/>
  <cp:keywords/>
  <dc:language>en-US</dc:language>
  <cp:lastModifiedBy>konzularno dva</cp:lastModifiedBy>
  <cp:lastPrinted>2023-10-24T13:08:00Z</cp:lastPrinted>
  <dcterms:modified xsi:type="dcterms:W3CDTF">2024-04-17T17:51:00Z</dcterms:modified>
  <cp:revision>3</cp:revision>
  <dc:subject/>
  <dc:title>PODACI ZA TRANSFER:</dc:title>
</cp:coreProperties>
</file>