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465" w:type="dxa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384"/>
        <w:gridCol w:w="7493"/>
        <w:gridCol w:w="727"/>
        <w:gridCol w:w="860"/>
      </w:tblGrid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зуларно-правна радња/услуга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знос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лута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иометријски  пасош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није од 7 месеци пре истека рока важења пасоша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утни лист за повратак у Р.Србију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шење о проглашењу пасоша неважећим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твде, уверења (које издаје Генерални конзулат)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верење о животу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проводница за пренос посмртних остатака у Србију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аринска потврда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6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стављање и овера пуномоћја- изјаве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ера потписа на пуномоћју- изјави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ера копије доку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ера донетог превода до 100 речи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ваку даљу реч превода по 0,09 УСД</w:t>
              <w:br/>
              <w:t> 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вод сачињен и оверен у ДКП до 100 речи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ваку даљу реч превода по 0,17 УСД</w:t>
              <w:br/>
              <w:t> 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стављање и овера наследничке изјаве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стављање других исправа и поднесака заинтерсованих лица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јава рођења детета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јава брака закљученог у САД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писник о признавању очинства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јем у држављанство Р. Србије (избегла и расељена лица)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јем у држављанство исељеника и припадника српског народа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6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тврђивање држављанства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пис у евиденцију држављана (за лица од 18 до 23 године старости)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пуст из држављанства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93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бављање извода из МК рођених од органа у Србији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бављање уверења о некажњавању од органа у Србији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за Ц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за Д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вођење у војну евиденцију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16</Words>
  <Characters>123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58:00Z</dcterms:created>
  <dc:creator>konzularno dva</dc:creator>
  <dc:description/>
  <dc:language>en-US</dc:language>
  <cp:lastModifiedBy>konzularno dva</cp:lastModifiedBy>
  <dcterms:modified xsi:type="dcterms:W3CDTF">2020-09-15T1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