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465" w:type="dxa"/>
        <w:jc w:val="left"/>
        <w:tblInd w:w="7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84"/>
        <w:gridCol w:w="7493"/>
        <w:gridCol w:w="727"/>
        <w:gridCol w:w="860"/>
      </w:tblGrid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зуларно-правна радња/услуг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нос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лута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иометријски  пасош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није од 7 месеци пре истека рока важења пасош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утни лист за повратак у Р.Србију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ење о проглашењу пасоша неважећим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</w:t>
            </w:r>
            <w:bookmarkStart w:id="0" w:name="_GoBack"/>
            <w:bookmarkEnd w:id="0"/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твде, уверења (које издаје Генерални конзулат)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верење о животу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проводница за пренос посмртних остатака у Србију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аринска потврд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стављање и овера пуномоћја- изјаве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ера потписа на пуномоћју- изјави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ера копије доку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вера донетог превода до 100 реч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ваку даљу реч превода по 0,09 УСД</w:t>
              <w:br/>
              <w:t> 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вод сачињен и оверен у ДКП до 100 речи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ваку даљу реч превода по 0,17 УСД</w:t>
              <w:br/>
              <w:t> 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стављање и овера наследничке изјаве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стављање других исправа и поднесака заинтерсованих лиц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јава рођења детет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јава брака закљученог у САД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писник о признавању очинств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јем у држављанство Р. Србије (избегла и расељена лица)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јем у држављанство исељеника и припадника српског народ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тврђивање држављанств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пис у евиденцију држављана (за лица од 18 до 23 године старости)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тпуст из држављанства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3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бављање извода из МК рођених од органа у Србији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бављање уверења о некажњавању од органа у Србији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за Ц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за Д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  <w:tr>
        <w:trPr/>
        <w:tc>
          <w:tcPr>
            <w:tcW w:w="3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74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вођење у војну евиденцију</w:t>
            </w:r>
          </w:p>
        </w:tc>
        <w:tc>
          <w:tcPr>
            <w:tcW w:w="7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Д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16</Words>
  <Characters>123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58:00Z</dcterms:created>
  <dc:creator>konzularno dva</dc:creator>
  <dc:description/>
  <dc:language>en-US</dc:language>
  <cp:lastModifiedBy>konzularno dva</cp:lastModifiedBy>
  <dcterms:modified xsi:type="dcterms:W3CDTF">2020-09-17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